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OPIS ISTOTNYCH ZAGADNIEŃ DLA KOMISJI EGZAMINACYJNEJ </w:t>
      </w:r>
    </w:p>
    <w:p>
      <w:pPr>
        <w:pStyle w:val="Normal"/>
        <w:spacing w:lineRule="auto" w:line="360"/>
        <w:jc w:val="center"/>
        <w:rPr>
          <w:b/>
          <w:b/>
          <w:sz w:val="28"/>
          <w:szCs w:val="28"/>
        </w:rPr>
      </w:pPr>
      <w:r>
        <w:rPr>
          <w:b/>
          <w:sz w:val="28"/>
          <w:szCs w:val="28"/>
        </w:rPr>
        <w:t>DO ZADANIA Z ZAKRESU PRAWA CYWILNEGO</w:t>
      </w:r>
    </w:p>
    <w:p>
      <w:pPr>
        <w:pStyle w:val="Normal"/>
        <w:spacing w:lineRule="auto" w:line="360"/>
        <w:jc w:val="center"/>
        <w:rPr>
          <w:b/>
          <w:b/>
          <w:sz w:val="20"/>
          <w:szCs w:val="20"/>
        </w:rPr>
      </w:pPr>
      <w:r>
        <w:rPr>
          <w:b/>
          <w:sz w:val="20"/>
          <w:szCs w:val="20"/>
        </w:rPr>
        <w:t>(TRZECIA CZĘŚĆ EGZAMINU ADWOKACKIEGO – 30 SIERPNIA 2012 R.)</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tabs>
          <w:tab w:val="clear" w:pos="708"/>
          <w:tab w:val="left" w:pos="360" w:leader="none"/>
        </w:tabs>
        <w:spacing w:lineRule="auto" w:line="360"/>
        <w:ind w:left="360" w:hanging="360"/>
        <w:jc w:val="both"/>
        <w:rPr/>
      </w:pPr>
      <w:r>
        <w:rPr/>
        <w:t>I.</w:t>
        <w:tab/>
        <w:t xml:space="preserve">W ocenie zespołu celowe jest wniesienie apelacji na korzyść małoletniego powoda od wyroku oddalającego powództwo. </w:t>
      </w:r>
    </w:p>
    <w:p>
      <w:pPr>
        <w:pStyle w:val="Normal"/>
        <w:spacing w:lineRule="auto" w:line="360"/>
        <w:jc w:val="both"/>
        <w:rPr/>
      </w:pPr>
      <w:r>
        <w:rPr/>
      </w:r>
    </w:p>
    <w:p>
      <w:pPr>
        <w:pStyle w:val="Normal"/>
        <w:tabs>
          <w:tab w:val="clear" w:pos="708"/>
          <w:tab w:val="left" w:pos="360" w:leader="none"/>
        </w:tabs>
        <w:spacing w:lineRule="auto" w:line="360"/>
        <w:ind w:left="360" w:hanging="360"/>
        <w:jc w:val="both"/>
        <w:rPr/>
      </w:pPr>
      <w:r>
        <w:rPr/>
        <w:t>II.</w:t>
        <w:tab/>
        <w:t xml:space="preserve">Zebrany materiał dowodowy, treść wyroku i uzasadnienie Sądu Okręgowego wskazują, że sąd orzekający dopuścił się w szczególności następujących uchybień, mających wpływ na treść wyroku: </w:t>
      </w:r>
    </w:p>
    <w:p>
      <w:pPr>
        <w:pStyle w:val="Normal"/>
        <w:spacing w:lineRule="auto" w:line="360"/>
        <w:ind w:left="360" w:firstLine="345"/>
        <w:jc w:val="both"/>
        <w:rPr/>
      </w:pPr>
      <w:r>
        <w:rPr/>
        <w:t xml:space="preserve">W oparciu o wadliwe wnioski zawarte w opinii Przemysłowego Instytutu Motoryzacji Sekcji Rzeczoznawców PIMOT w Warszawie, Sąd błędnie ustalił, że w istocie wyłączną przyczynę wypadku stanowiło niezgodne z prawem zachowanie małoletniego powoda (poszkodowanego), który wtargnął na jezdnię, nie ustępując pierwszeństwa samochodowi kierowanemu przez Tomasza Górskiego, a także niewłaściwe oznakowanie odcinka drogi, na którym doszło do wypadku (z uwagi na brak znaku D-42 oznaczającego obszar zabudowany i wyznaczającego tym samym na tym obszarze maksymalną dopuszczalną prędkość do 50 km/h), jak również brak dostatecznego nadzoru ze strony rodziców (opiekunów) nad 5-letnim Adamem Kowalskim. W konsekwencji Sąd Okręgowy wadliwie ustalił, że przedmiotowy wypadek był normalną, typową konsekwencją obiektywnie nieprawidłowego zachowania poszkodowanego, który bez nadzoru opiekunów samowolnie i nieprawidłowo poruszał się po drodze publicznej (art. 233 § 1 k.p.c.). Sąd uznał, że w analizowanym wypadku odpowiedzialność strony pozwanej wyłączyło wystąpienie przesłanki egzoneracyjnej w postaci wyłącznej winy osób trzecich, tj. opiekunów prawnych małoletniego poszkodowanego, jak i podmiotu sprawującego zarząd drogą publiczną, na której doszło do wypadku, w następstwie jej nieprawidłowego oznakowania, a wreszcie - przyczynienie się samego poszkodowanego, któremu z uwagi na wiek nie można było przypisać winy. </w:t>
      </w:r>
    </w:p>
    <w:p>
      <w:pPr>
        <w:pStyle w:val="Normal"/>
        <w:spacing w:lineRule="auto" w:line="360"/>
        <w:ind w:left="360" w:firstLine="345"/>
        <w:jc w:val="both"/>
        <w:rPr/>
      </w:pPr>
      <w:r>
        <w:rPr/>
        <w:t xml:space="preserve">Biegli wadliwe stwierdzili, co należało podważyć, że technika jazdy kierowcy była prawidłowa. Sąd natomiast czyniąc ustalenia nie uwzględnił, że kierujący samochodem, co najmniej od dwóch lat prawie codziennie przejeżdżał przez wieś Grabina, bowiem mieszkał w miejscowości, która jest położona w bezpośrednim sąsiedztwie. Wiedział zatem, że Grabina to obszar zabudowany na długości ok. 2.300 m zwartą zabudową, wieś ta nie ma chodnika dla pieszych ani szerokiego pobocza, a uwzględniając okres letni (wakacyjny) powinien był przewidywać, że w tych warunkach (dodatkowo przy bardzo ładnej pogodzie) istniało duże prawdopodobieństwo nagłego pojawienia się na drodze pieszych, a zwłaszcza dzieci. Tym samym Sąd powinien był przyjąć, że kierujący samochodem nie dochował nakazu szczególnej ostrożności, wynikającego z art. 3 ust. 1 ustawy z dnia 20 czerwca 1997 r. - Prawo o ruchu drogowym. Sąd niezasadnie uznał, że sam fakt braku znaku informacyjnego D-42 przy tablicy wjazdowej z nazwą miejscowości zezwalał na jazdę z szybkością 90 km/godz. oraz, że wobec tego kierowca samochodu poruszał się z prędkością administracyjnie dozwoloną, pomimo iż nie była to prędkość bezpieczna w rozumieniu art. 19 ust. 1 ustawy - Prawo o ruchu drogowym. Sąd pominął, że z opinii Instytutu wynika także, że gdyby kierowca prowadził samochód z prędkością ok. 50 km/h, miałby możliwość uniknięcia wypadku. </w:t>
      </w:r>
    </w:p>
    <w:p>
      <w:pPr>
        <w:pStyle w:val="Normal"/>
        <w:spacing w:lineRule="auto" w:line="360"/>
        <w:ind w:left="360" w:firstLine="345"/>
        <w:jc w:val="both"/>
        <w:rPr/>
      </w:pPr>
      <w:r>
        <w:rPr/>
        <w:t>Przyjmując taką ocenę, Sąd mimo zasadnych wniosków dowodowych, pominął je (art. 227 k.p.c., art. 286 k.p.c., art. 290 § 1 k.p.c., art. 299 k.p.c.) i w konsekwencji w ogóle nie poczynił ustaleń co do rozmiaru krzywdy, jakiej doznał małoletni powód w następstwie wypadku. Brak jest ustaleń, jakich obrażeń powód doznał, czy i w jakim stopniu spowodowały one trwały uszczerbek na zdrowiu powoda, jakiego rodzaju były cierpienia fizyczne i psychiczne powoda, jakich ograniczeń doznaje na co dzień, jak zmieniło się jego życie, jaki wpływ następstwa wypadku będą miały na dalsze życie powoda (art. 445 § 1 k.c., art. 189 k.p.c.).</w:t>
      </w:r>
    </w:p>
    <w:p>
      <w:pPr>
        <w:pStyle w:val="Normal"/>
        <w:spacing w:lineRule="auto" w:line="360"/>
        <w:jc w:val="both"/>
        <w:rPr/>
      </w:pPr>
      <w:r>
        <w:rPr/>
      </w:r>
    </w:p>
    <w:p>
      <w:pPr>
        <w:pStyle w:val="Normal"/>
        <w:spacing w:lineRule="auto" w:line="360"/>
        <w:ind w:left="360" w:firstLine="345"/>
        <w:jc w:val="both"/>
        <w:rPr/>
      </w:pPr>
      <w:r>
        <w:rPr/>
        <w:t>Uwadze Sądu uszło, że odpowiedzialność posiadacza mechanicznego środka komunikacji oparta jest na zasadzie ryzyka. Ustawodawca przyjął w art. 436 § 1 k.c., że odpowiedzialność cywilną ponosi sprawca za sam skutek zdarzenia powodującego szkodę. Odpowiedzialność odszkodowawcza oparta na zasadzie ryzyka jest więc najostrzejszą, najbardziej surową formą odpowiedzialności. Przy odpowiedzialności na zasadzie ryzyka (art. 435 § 1 k.c. i art. 436 § 1 k.c.) kwestia winy posiadacza lub kierowcy pojazdu jest zupełnie obojętna dla powstania odpowiedzialności cywilnej. Mamy tu bowiem do czynienia z odpowiedzialnością cywilną określaną często jako „odpowiedzialność za sam skutek”. Przy odpowiedzialności na zasadzie ryzyka ciężar dowodu istnienia okoliczności egzoneracyjnych spoczywa na sprawcy szkody. Przeprowadzenie dowodu, że posiadaczowi pojazdu (albo osobom, za które ponosi on odpowiedzialność) winy przypisać nie można, nie wystarcza do uwolnienia go od odpowiedzialności. Na ten problem wielokrotnie zwracał uwagę w swych orzeczeniach Sąd Najwyższy. Wina poszkodowanego nie wyłącza więc odpowiedzialności posiadacza samochodu, chyba że zawinione zachowanie się poszkodowanego jest wyłączną przyczyną szkody; w każdym innym wypadku wina poszkodowanego może mieć wpływ na ocenę stopnia przyczynienia się do powstania szkody. Wina poszkodowanego będąca okolicznością egzoneracyjną musi zawierać subiektywne elementy - nie wystarcza obiektywne naruszenie zasad właściwego postępowania. „Wyłączność” winy poszkodowanego lub osoby trzeciej musi być oceniana w kontekście generalnej zasady ograniczonego zaufania do innych uczestników ruchu. Oznacza to, że w sytuacji, gdy posiadaczowi mechanicznego środka komunikacji postawić można zarzut złamania tej zasady, nie będzie mógł on wyłączyć swej odpowiedzialności na zasadzie ryzyka,                    a szkoda w tych okolicznościach nie zostanie uznana za zaistniałą wyłącznie ze względu na zawinione zachowanie poszkodowanego lub osoby trzeciej. Od prowadzącego pojazd wymaga się, by liczył się on z możliwością nieodpowiedniego zachowania innych uczestników ruchu, a w konsekwencji, aby prowadził pojazd z taką szybkością, która umożliwi mu zatrzymanie pojazdu i uniknięcie szkody.</w:t>
      </w:r>
    </w:p>
    <w:p>
      <w:pPr>
        <w:pStyle w:val="Normal"/>
        <w:spacing w:lineRule="auto" w:line="360"/>
        <w:jc w:val="both"/>
        <w:rPr/>
      </w:pPr>
      <w:r>
        <w:rPr/>
      </w:r>
    </w:p>
    <w:p>
      <w:pPr>
        <w:pStyle w:val="Normal"/>
        <w:spacing w:lineRule="auto" w:line="360"/>
        <w:ind w:left="360" w:firstLine="345"/>
        <w:jc w:val="both"/>
        <w:rPr/>
      </w:pPr>
      <w:r>
        <w:rPr/>
        <w:t>Sąd niewłaściwie sformułował tezę dowodową w postanowieniu o dopuszczeniu dowodu z opinii Instytutu m. in. na okoliczność „sprawstwa wypadku (…) oraz ewentualnego przyczynienia się poszczególnych uczestników wypadku do jego powstania i stopnia tego przyczynienia”. Ustalenie tych okoliczności należy do sądu, a nie do biegłego.</w:t>
      </w:r>
    </w:p>
    <w:p>
      <w:pPr>
        <w:pStyle w:val="Normal"/>
        <w:rPr/>
      </w:pPr>
      <w:r>
        <w:rPr/>
      </w:r>
    </w:p>
    <w:p>
      <w:pPr>
        <w:pStyle w:val="Normal"/>
        <w:spacing w:lineRule="auto" w:line="360"/>
        <w:ind w:left="360" w:firstLine="345"/>
        <w:jc w:val="both"/>
        <w:rPr/>
      </w:pPr>
      <w:r>
        <w:rPr/>
        <w:t>Sąd nie przeprowadził dowodu z przesłuchania w charakterze strony ojca małoletniego powoda - Jana Kowalskiego na okoliczność wypadku i sprawowania opieki nad małoletnim powodem w dniu wypadku, w sytuacji, gdy okoliczność ta ma istotne znaczenie z punktu widzenia przesłanki wyłączającej odpowiedzialność kierowcy,                    a w konsekwencji - pozwanego zakładu ubezpieczeń.</w:t>
      </w:r>
    </w:p>
    <w:p>
      <w:pPr>
        <w:pStyle w:val="Normal"/>
        <w:spacing w:lineRule="auto" w:line="360"/>
        <w:jc w:val="both"/>
        <w:rPr/>
      </w:pPr>
      <w:r>
        <w:rPr/>
      </w:r>
    </w:p>
    <w:p>
      <w:pPr>
        <w:pStyle w:val="Normal"/>
        <w:spacing w:lineRule="auto" w:line="360"/>
        <w:ind w:left="360" w:firstLine="345"/>
        <w:jc w:val="both"/>
        <w:rPr/>
      </w:pPr>
      <w:r>
        <w:rPr/>
        <w:t>W uzasadnieniu wyroku brak odniesienia się do wielu kwestii, w tym zwłaszcza do szeregu zarzutów podnoszonych przez pełnomocnika powoda w stosunku do opinii Przemysłowego Instytutu Motoryzacji (art. 328 § 2 k.p.c.).</w:t>
      </w:r>
    </w:p>
    <w:p>
      <w:pPr>
        <w:pStyle w:val="Normal"/>
        <w:spacing w:lineRule="auto" w:line="360"/>
        <w:jc w:val="both"/>
        <w:rPr/>
      </w:pPr>
      <w:r>
        <w:rPr/>
      </w:r>
    </w:p>
    <w:p>
      <w:pPr>
        <w:pStyle w:val="Normal"/>
        <w:spacing w:lineRule="auto" w:line="360"/>
        <w:ind w:left="360" w:firstLine="345"/>
        <w:jc w:val="both"/>
        <w:rPr/>
      </w:pPr>
      <w:r>
        <w:rPr/>
        <w:t xml:space="preserve">Zdaniem Zespołu, z powołanych wyżej względów można mówić zarówno                          o naruszeniach prawa procesowego, jak i prawa materialnego, które doprowadziły do nierozpoznania istoty sprawy.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04:00Z</dcterms:created>
  <dc:creator>user</dc:creator>
  <dc:description/>
  <cp:keywords/>
  <dc:language>en-US</dc:language>
  <cp:lastModifiedBy>egzamin adwokacki</cp:lastModifiedBy>
  <cp:lastPrinted>2012-06-22T13:49:00Z</cp:lastPrinted>
  <dcterms:modified xsi:type="dcterms:W3CDTF">2012-07-27T12:51:00Z</dcterms:modified>
  <cp:revision>16</cp:revision>
  <dc:subject/>
  <dc:title>                                                    OPIS ISTOTNYCH ZAGADNIEŃ </dc:title>
</cp:coreProperties>
</file>